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"/>
        <w:gridCol w:w="1706"/>
        <w:gridCol w:w="1706"/>
        <w:gridCol w:w="421"/>
        <w:gridCol w:w="363"/>
        <w:gridCol w:w="1488"/>
        <w:gridCol w:w="764"/>
        <w:gridCol w:w="239"/>
        <w:gridCol w:w="106"/>
        <w:gridCol w:w="793"/>
        <w:gridCol w:w="2291"/>
      </w:tblGrid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FICHA DE INSCRIÇÃO/TÉCNICA (por coreografia)</w:t>
              <w:br/>
              <w:br/>
              <w:t>* As fichas de inscrição da MOSTRA COMPTITIVA   devem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 preenchidas digitadas, assinadas e enviadas, juntamente com o comprovante de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ósito/pix, para o e-mail: 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mostra@encontroestadualdedanca.com.br</w:t>
              </w:r>
            </w:hyperlink>
            <w:r>
              <w:rPr>
                <w:b/>
                <w:sz w:val="24"/>
                <w:szCs w:val="24"/>
              </w:rPr>
              <w:br/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FORMAÇOES GERAIS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ME DO GRUPO OU ESCOLA: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/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</w:tr>
      <w:tr>
        <w:trPr/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DOS DA COREOGRAFIA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ME DA COREOGRAFIA:</w:t>
            </w:r>
          </w:p>
        </w:tc>
      </w:tr>
      <w:tr>
        <w:trPr/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OREÓGRAFO: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EMPO: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NSAIADO/REMONTADO POR: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ECESSIDADES ESPECÍFICAS DO NÚMERO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ODALIDADES: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ATEGORIAS: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BALLET CLÁSSIC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OLO FEMININO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INFANTIL – de 7 a 10 anos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OMTEMPORÂNE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OLO MASCULINO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JUNIOR– de 11 a 13 anos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STILO LIVR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UO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JUVENIL – de 14 a 17 anos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JAZZ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RIO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ADULTO – a partir de 18 anos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ANÇAS URBANA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ANÇA DE SALÃO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DANÇA FOLCLÓRICA/ ETNICA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ANÇA ESCOLAR/PROJETO SOCIAL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ODALIDADE BABY – (de 4 a 6 anos)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LEASE (opcional)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LAÇÃO DOS BAILARINOS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ATA NASCIMEN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º DOCUMENTO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</w:tc>
      </w:tr>
      <w:tr>
        <w:trPr/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NSCRIT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QUANTIDADE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ALOR INDIVIDUAL (R$)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ALOR TOTAL (R$)</w:t>
            </w:r>
          </w:p>
        </w:tc>
      </w:tr>
      <w:tr>
        <w:trPr/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BAILARIN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F/COREÓGRAFO(S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IRETOR/ACOMPANHAN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SOMA TOTAL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/>
      </w:pPr>
      <w:r>
        <w:rPr>
          <w:b/>
          <w:bCs/>
          <w:color w:val="000000"/>
        </w:rPr>
        <w:t xml:space="preserve">OBS: OS VALORES DEVEM SER PAGOS POR BAILARINO, POR COREOGRAFIA. AS FICHAS SERÃO VALIDADAS MEDIANTE PAGAMENTO DA INSCRIÇÃO. 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DECLARO QUE LI E ESTOU DE ACORDO COM AS ESPECIFICAÇÕES DO REGULAMENTO DA I MOSTRA COMPETITIVA DO V ENCONTRO ESTADUAL DE DANÇA.</w:t>
      </w:r>
    </w:p>
    <w:p>
      <w:pPr>
        <w:pStyle w:val="Normal"/>
        <w:ind w:left="0" w:hanging="0"/>
        <w:rPr/>
      </w:pPr>
      <w:r>
        <w:rPr>
          <w:color w:val="000000"/>
        </w:rPr>
        <w:t>IJUÍ, ________DE_______________DE 2025.      __________________________________________</w:t>
      </w:r>
    </w:p>
    <w:p>
      <w:pPr>
        <w:pStyle w:val="Normal"/>
        <w:spacing w:before="0" w:after="160"/>
        <w:ind w:left="0" w:hanging="0"/>
        <w:jc w:val="center"/>
        <w:rPr/>
      </w:pPr>
      <w:r>
        <w:rPr>
          <w:rFonts w:cs="Calibri"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ASSINATURA DO RESPONSÁVE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har">
    <w:name w:val="Título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har">
    <w:name w:val="Título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har">
    <w:name w:val="Título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har">
    <w:name w:val="Título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ubttuloChar">
    <w:name w:val="Subtítulo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oChar">
    <w:name w:val="Citação Char"/>
    <w:qFormat/>
    <w:rPr>
      <w:i/>
      <w:iCs/>
      <w:color w:val="5A5A5A"/>
    </w:rPr>
  </w:style>
  <w:style w:type="character" w:styleId="CitaoIntensaChar">
    <w:name w:val="Citação Intensa Char"/>
    <w:qFormat/>
    <w:rPr>
      <w:rFonts w:ascii="Cambria" w:hAnsi="Cambria" w:eastAsia="Times New Roman" w:cs="Times New Roman"/>
      <w:smallCaps/>
      <w:color w:val="365F91"/>
    </w:rPr>
  </w:style>
  <w:style w:type="character" w:styleId="NfaseSutil">
    <w:name w:val="Ênfase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eIntensa">
    <w:name w:val="Ênfase Intensa"/>
    <w:qFormat/>
    <w:rPr>
      <w:b/>
      <w:bCs/>
      <w:smallCaps/>
      <w:color w:val="4F81BD"/>
      <w:spacing w:val="40"/>
    </w:rPr>
  </w:style>
  <w:style w:type="character" w:styleId="RefernciaSutil">
    <w:name w:val="Referê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nciaIntensa">
    <w:name w:val="Referê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pt-B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pt-BR" w:bidi="ar-SA" w:eastAsia="zh-CN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ra@encontroestadualdedanc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34:00Z</dcterms:created>
  <dc:creator>User</dc:creator>
  <dc:description/>
  <cp:keywords/>
  <dc:language>en-US</dc:language>
  <cp:lastModifiedBy>User</cp:lastModifiedBy>
  <dcterms:modified xsi:type="dcterms:W3CDTF">2025-08-14T19:12:00Z</dcterms:modified>
  <cp:revision>5</cp:revision>
  <dc:subject/>
  <dc:title/>
</cp:coreProperties>
</file>