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"/>
        <w:gridCol w:w="1707"/>
        <w:gridCol w:w="1707"/>
        <w:gridCol w:w="421"/>
        <w:gridCol w:w="363"/>
        <w:gridCol w:w="1488"/>
        <w:gridCol w:w="755"/>
        <w:gridCol w:w="248"/>
        <w:gridCol w:w="102"/>
        <w:gridCol w:w="797"/>
        <w:gridCol w:w="2289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 DE INSCRIÇÃO/TÉCNICA (por coreografia)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FORMAÇOES GERAIS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ME DO GRUPO OU ESCOLA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/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</w:tr>
      <w:tr>
        <w:trPr/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DOS DA COREOGRAFIA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ME DA COREOGRAFIA:</w:t>
            </w:r>
          </w:p>
        </w:tc>
      </w:tr>
      <w:tr>
        <w:trPr/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OREÓGRAFO: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EMPO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NSAIADO/REMONTADO POR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ECESSIDADES ESPECÍFICAS DO NÚMERO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DALIDADES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ATEGORIAS: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ALLET CLÁSSIC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OLO FEMININO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NFANTIL – até 10 ano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OMTEMPORÂNE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OLO MASCULINO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JUVENIL – de 11 a 15 ano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STILO LIVR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UO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DULTO – a partir de 16 ano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JAZZ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ANÇAS URBANA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ANÇA DE SALÃO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DANÇA FOLCLÓRICA/ ETNICA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ANÇA ESCOLAR/PROJETO SOCIAL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LEASE (opcional)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DOS BAILARINO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ATA NASCIMEN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º DOCUMENTO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NSCRIT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QUANTIDADE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VALOR INDIVIDUAL (R$)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VALOR TOTAL (R$)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AILARIN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F/COREÓGRAFO(S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IRETOR/ACOMPANHA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SOMA TOTAL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jc w:val="right"/>
        <w:rPr>
          <w:color w:val="000000"/>
        </w:rPr>
      </w:pPr>
      <w:r>
        <w:rPr>
          <w:color w:val="000000"/>
        </w:rPr>
        <w:t>OBS: OS VALORES DEVEM SER PAGOS POR BAILARINO, POR COREOGRAFIA.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DECLARO QUE LI E ESTOU DE ACORDO COM AS ESPECIFICAÇÕES DO REGULAMENTO DA I MOSTRA COMPETITIVA DO V ENCONTRO ESTADUAL DE DANÇA.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/>
      </w:pPr>
      <w:r>
        <w:rPr>
          <w:color w:val="000000"/>
        </w:rPr>
        <w:t>IJUÍ, ________DE_______________DE 2022.      __________________________________________</w:t>
      </w:r>
    </w:p>
    <w:p>
      <w:pPr>
        <w:pStyle w:val="Normal"/>
        <w:spacing w:before="0" w:after="160"/>
        <w:ind w:left="0" w:hanging="0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ASSINATURA DO RESPONSÁV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har">
    <w:name w:val="Título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har">
    <w:name w:val="Título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har">
    <w:name w:val="Título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tuloChar">
    <w:name w:val="Subtítulo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oChar">
    <w:name w:val="Citação Char"/>
    <w:qFormat/>
    <w:rPr>
      <w:i/>
      <w:iCs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smallCaps/>
      <w:color w:val="365F91"/>
    </w:rPr>
  </w:style>
  <w:style w:type="character" w:styleId="NfaseSutil">
    <w:name w:val="Ênfase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eIntensa">
    <w:name w:val="Ênfase Intensa"/>
    <w:qFormat/>
    <w:rPr>
      <w:b/>
      <w:bCs/>
      <w:smallCaps/>
      <w:color w:val="4F81BD"/>
      <w:spacing w:val="40"/>
    </w:rPr>
  </w:style>
  <w:style w:type="character" w:styleId="RefernciaSutil">
    <w:name w:val="Referê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nciaIntensa">
    <w:name w:val="Referê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pt-B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pt-BR" w:bidi="ar-SA" w:eastAsia="zh-CN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15:00Z</dcterms:created>
  <dc:creator>User</dc:creator>
  <dc:description/>
  <cp:keywords/>
  <dc:language>en-US</dc:language>
  <cp:lastModifiedBy>User</cp:lastModifiedBy>
  <dcterms:modified xsi:type="dcterms:W3CDTF">2022-08-15T00:15:00Z</dcterms:modified>
  <cp:revision>2</cp:revision>
  <dc:subject/>
  <dc:title/>
</cp:coreProperties>
</file>